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政府向公眾發出有關</w:t>
      </w:r>
      <w:ins w:id="0" w:author="mohp5" w:date="2005-11-02T22:46:00Z">
        <w:r>
          <w:rPr>
            <w:b/>
            <w:i/>
            <w:sz w:val="28"/>
            <w:szCs w:val="28"/>
          </w:rPr>
          <w:t>季節性</w:t>
        </w:r>
      </w:ins>
      <w:r>
        <w:rPr>
          <w:b/>
          <w:i/>
          <w:sz w:val="28"/>
          <w:szCs w:val="28"/>
        </w:rPr>
        <w:t>流感</w:t>
      </w:r>
      <w:ins w:id="1" w:author="mohp5" w:date="2005-11-02T22:46:00Z">
        <w:r>
          <w:rPr>
            <w:b/>
            <w:i/>
            <w:sz w:val="28"/>
            <w:szCs w:val="28"/>
          </w:rPr>
          <w:t>、禽流感及流感大流行</w:t>
        </w:r>
      </w:ins>
      <w:r>
        <w:rPr>
          <w:b/>
          <w:i/>
          <w:sz w:val="28"/>
          <w:szCs w:val="28"/>
        </w:rPr>
        <w:t>的</w:t>
      </w:r>
      <w:del w:id="2" w:author="rching" w:date="2005-11-02T21:36:00Z">
        <w:r>
          <w:rPr>
            <w:b/>
            <w:i/>
            <w:sz w:val="28"/>
            <w:szCs w:val="28"/>
          </w:rPr>
          <w:delText>建議</w:delText>
        </w:r>
      </w:del>
      <w:ins w:id="3" w:author="rching" w:date="2005-11-02T21:36:00Z">
        <w:r>
          <w:rPr>
            <w:b/>
            <w:i/>
            <w:sz w:val="28"/>
            <w:szCs w:val="28"/>
          </w:rPr>
          <w:t>忠告</w:t>
        </w:r>
      </w:ins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大眾須要明白</w:t>
      </w:r>
      <w:ins w:id="4" w:author="rching" w:date="2005-11-02T21:19:00Z">
        <w:r>
          <w:rPr>
            <w:b/>
          </w:rPr>
          <w:t>季節性</w:t>
        </w:r>
      </w:ins>
      <w:del w:id="5" w:author="rching" w:date="2005-11-02T21:19:00Z">
        <w:r>
          <w:rPr/>
          <w:delText>普通</w:delText>
        </w:r>
      </w:del>
      <w:r>
        <w:rPr/>
        <w:t>流感、禽流感及</w:t>
      </w:r>
      <w:ins w:id="6" w:author="rching" w:date="2005-11-02T21:20:00Z">
        <w:r>
          <w:rPr/>
          <w:t>流感</w:t>
        </w:r>
      </w:ins>
      <w:r>
        <w:rPr/>
        <w:t>大流行</w:t>
      </w:r>
      <w:del w:id="7" w:author="rching" w:date="2005-11-02T21:20:00Z">
        <w:r>
          <w:rPr/>
          <w:delText>流感</w:delText>
        </w:r>
      </w:del>
      <w:r>
        <w:rPr/>
        <w:t>的分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季節性流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季節性流感與禽流感</w:t>
      </w:r>
      <w:r>
        <w:rPr>
          <w:b/>
        </w:rPr>
        <w:t>並不</w:t>
      </w:r>
      <w:r>
        <w:rPr/>
        <w:t>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健康風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季節性流感爆發，是由早已在人類身上</w:t>
      </w:r>
      <w:ins w:id="8" w:author="rching" w:date="2005-11-02T21:22:00Z">
        <w:r>
          <w:rPr/>
          <w:t>流傳</w:t>
        </w:r>
      </w:ins>
      <w:del w:id="9" w:author="rching" w:date="2005-11-02T21:22:00Z">
        <w:r>
          <w:rPr/>
          <w:delText>出現</w:delText>
        </w:r>
      </w:del>
      <w:r>
        <w:rPr/>
        <w:t>的流感病毒亞型所引起。在香港，這種情況通常出現於每年一至三月及七、八月。健康的人</w:t>
      </w:r>
      <w:ins w:id="10" w:author="rching" w:date="2005-11-02T21:22:00Z">
        <w:r>
          <w:rPr/>
          <w:t>士</w:t>
        </w:r>
      </w:ins>
      <w:r>
        <w:rPr/>
        <w:t>患上季節性流感後，通常會於二至七日內自行痊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應採取的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港已踏入普通流感的高峰期，市民應進一步保障自己的健康，而流感疫苗正是預防流感及其併發症的有效方法之一，建議長者及慢性病患者接種疫苗。預防季節性流感的方法如下：保持個人及環境衞生（如洗手），空氣流通；如有不適，應避免到人多擠迫的地方；並透過實踐健康生活模式，如養成恆常運動及飲食均衡的習慣等，以增加身體的抵抗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民若出現流感的</w:t>
      </w:r>
      <w:ins w:id="11" w:author="rching" w:date="2005-11-02T21:24:00Z">
        <w:r>
          <w:rPr/>
          <w:t>徵</w:t>
        </w:r>
      </w:ins>
      <w:del w:id="12" w:author="rching" w:date="2005-11-02T21:24:00Z">
        <w:r>
          <w:rPr/>
          <w:delText>症</w:delText>
        </w:r>
      </w:del>
      <w:r>
        <w:rPr/>
        <w:t>狀，應戴上口罩並延醫診治。要照顧自己的</w:t>
      </w:r>
      <w:del w:id="13" w:author="rching" w:date="2005-11-02T21:25:00Z">
        <w:r>
          <w:rPr/>
          <w:delText>身體</w:delText>
        </w:r>
      </w:del>
      <w:r>
        <w:rPr/>
        <w:t>健康，加速復元，市民應該留在家中，使身體得到充分休息，飲用足夠水分並進食有營養及容易消化的食物，以及保持空氣流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民若沒有接觸受感染的活家禽或雀鳥及其糞便，就無須</w:t>
      </w:r>
      <w:ins w:id="14" w:author="rching" w:date="2005-11-02T21:25:00Z">
        <w:r>
          <w:rPr/>
          <w:t>過份</w:t>
        </w:r>
      </w:ins>
      <w:del w:id="15" w:author="rching" w:date="2005-11-02T21:26:00Z">
        <w:r>
          <w:rPr/>
          <w:delText>太</w:delText>
        </w:r>
      </w:del>
      <w:r>
        <w:rPr/>
        <w:t>擔心會患上</w:t>
      </w:r>
      <w:del w:id="16" w:author="rching" w:date="2005-11-02T21:27:00Z">
        <w:r>
          <w:rPr/>
          <w:delText>流感</w:delText>
        </w:r>
      </w:del>
      <w:ins w:id="17" w:author="rching" w:date="2005-11-02T21:27:00Z">
        <w:r>
          <w:rPr/>
          <w:t>禽流感</w:t>
        </w:r>
      </w:ins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禽流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健康風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禽流感通常出現在雀鳥身上，家禽及候鳥患上此病的機會甚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應採取的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縱然人類患上禽流感的個案存在，但目前並無證據顯示病毒能有效傳播，大部分人類患病個案，均由於患者接觸受感染家禽或受污染物件表面所致。人類患上禽流感後，會出現各種類似流感的症狀，或會</w:t>
      </w:r>
      <w:del w:id="18" w:author="rching" w:date="2005-11-02T21:28:00Z">
        <w:r>
          <w:rPr/>
          <w:delText>伴隨</w:delText>
        </w:r>
      </w:del>
      <w:ins w:id="19" w:author="rching" w:date="2005-11-02T21:28:00Z">
        <w:r>
          <w:rPr/>
          <w:t>出現</w:t>
        </w:r>
      </w:ins>
      <w:r>
        <w:rPr/>
        <w:t>腹瀉，並有可能迅速惡化為呼吸功能衰竭，多種器官衰竭，甚至死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預防人類患上禽流感，應避免接觸活家禽及其糞便，並於觸摸活家禽後徹底洗淨雙手；家禽及蛋類均須煮熟，方可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旅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須到境外出現家禽爆發禽流感的地區，則應避免接觸當地的活家禽及雀鳥。如出現流感症狀，應延醫診治，並告知醫生有否接觸家禽，或曾否到過爆發禽流感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0"/>
      <w:r>
        <w:rPr/>
        <w:t>處理雀鳥的方法</w:t>
      </w:r>
    </w:p>
    <w:p>
      <w:pPr>
        <w:pStyle w:val="Normal"/>
        <w:rPr>
          <w:color w:val="FF0000"/>
          <w:spacing w:val="28"/>
        </w:rPr>
      </w:pPr>
      <w:r>
        <w:rPr>
          <w:color w:val="FF0000"/>
          <w:spacing w:val="28"/>
        </w:rPr>
      </w:r>
    </w:p>
    <w:p>
      <w:pPr>
        <w:pStyle w:val="Normal"/>
        <w:rPr/>
      </w:pPr>
      <w:r>
        <w:rPr/>
        <w:t>野鳥</w:t>
      </w:r>
    </w:p>
    <w:p>
      <w:pPr>
        <w:pStyle w:val="Normal"/>
        <w:jc w:val="both"/>
        <w:rPr/>
      </w:pP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新細明體;PMingLiU" w:hAnsi="新細明體;PMingLiU" w:cs="新細明體;PMingLiU"/>
        </w:rPr>
        <w:t>市</w:t>
      </w:r>
      <w:r>
        <w:rPr/>
        <w:t>民應保持良好的個人衛生習慣</w:t>
      </w:r>
      <w:r>
        <w:rPr>
          <w:rFonts w:ascii="新細明體;PMingLiU" w:hAnsi="新細明體;PMingLiU" w:cs="新細明體;PMingLiU"/>
        </w:rPr>
        <w:t>，不要接</w:t>
      </w:r>
      <w:r>
        <w:rPr/>
        <w:t>觸野鳥、</w:t>
      </w:r>
      <w:ins w:id="20" w:author="Assistant Translator" w:date="2005-11-02T19:05:00Z">
        <w:r>
          <w:rPr/>
          <w:t>其排泄物或</w:t>
        </w:r>
      </w:ins>
      <w:del w:id="21" w:author="Assistant Translator" w:date="2005-11-02T19:05:00Z">
        <w:r>
          <w:rPr/>
          <w:delText>牠們掉下的</w:delText>
        </w:r>
      </w:del>
      <w:r>
        <w:rPr/>
        <w:t>羽毛</w:t>
      </w:r>
      <w:del w:id="22" w:author="Assistant Translator" w:date="2005-11-02T19:05:00Z">
        <w:r>
          <w:rPr/>
          <w:delText>或其排泄物</w:delText>
        </w:r>
      </w:del>
      <w:r>
        <w:rPr/>
        <w:t>。若曾觸摸，應立即以清水及梘液</w:t>
      </w:r>
      <w:del w:id="23" w:author="Assistant Translator" w:date="2005-11-02T18:55:00Z">
        <w:r>
          <w:rPr/>
          <w:delText>或</w:delText>
        </w:r>
      </w:del>
      <w:ins w:id="24" w:author="Assistant Translator" w:date="2005-11-02T18:55:00Z">
        <w:r>
          <w:rPr/>
          <w:t>、</w:t>
        </w:r>
      </w:ins>
      <w:del w:id="25" w:author="Assistant Translator" w:date="2005-11-02T19:06:00Z">
        <w:r>
          <w:rPr/>
          <w:delText>消毒</w:delText>
        </w:r>
      </w:del>
      <w:r>
        <w:rPr/>
        <w:t>濕紙巾</w:t>
      </w:r>
      <w:ins w:id="26" w:author="Assistant Translator" w:date="2005-11-02T19:06:00Z">
        <w:r>
          <w:rPr/>
          <w:t>（含酒精）</w:t>
        </w:r>
      </w:ins>
      <w:r>
        <w:rPr/>
        <w:t>或酒精</w:t>
      </w:r>
      <w:del w:id="27" w:author="Assistant Translator" w:date="2005-11-02T18:56:00Z">
        <w:r>
          <w:rPr/>
          <w:delText>搓</w:delText>
        </w:r>
      </w:del>
      <w:ins w:id="28" w:author="rching" w:date="2005-11-02T21:31:00Z">
        <w:r>
          <w:rPr/>
          <w:t>搓</w:t>
        </w:r>
      </w:ins>
      <w:ins w:id="29" w:author="mohp5" w:date="2005-11-02T22:00:00Z">
        <w:r>
          <w:rPr/>
          <w:t>手</w:t>
        </w:r>
      </w:ins>
      <w:del w:id="30" w:author="Assistant Translator" w:date="2005-11-02T18:56:00Z">
        <w:r>
          <w:rPr/>
          <w:delText>手</w:delText>
        </w:r>
      </w:del>
      <w:ins w:id="31" w:author="Assistant Translator" w:date="2005-11-02T18:56:00Z">
        <w:r>
          <w:rPr/>
          <w:t>消毒</w:t>
        </w:r>
      </w:ins>
      <w:r>
        <w:rPr/>
        <w:t>液徹底清潔。若發現</w:t>
      </w:r>
      <w:del w:id="32" w:author="rching" w:date="2005-11-02T21:31:00Z">
        <w:r>
          <w:rPr/>
          <w:delText>受</w:delText>
        </w:r>
      </w:del>
      <w:r>
        <w:rPr/>
        <w:t>傷</w:t>
      </w:r>
      <w:ins w:id="33" w:author="rching" w:date="2005-11-02T21:32:00Z">
        <w:r>
          <w:rPr/>
          <w:t>病</w:t>
        </w:r>
      </w:ins>
      <w:r>
        <w:rPr/>
        <w:t>或死亡的野鳥，</w:t>
      </w:r>
      <w:del w:id="34" w:author="rching" w:date="2005-11-02T21:32:00Z">
        <w:r>
          <w:rPr/>
          <w:delText>請</w:delText>
        </w:r>
      </w:del>
      <w:ins w:id="35" w:author="rching" w:date="2005-11-02T21:32:00Z">
        <w:r>
          <w:rPr/>
          <w:t>應</w:t>
        </w:r>
      </w:ins>
      <w:r>
        <w:rPr/>
        <w:t>致電政府熱線</w:t>
      </w:r>
      <w:r>
        <w:rPr/>
        <w:t>1823</w:t>
      </w:r>
      <w:del w:id="36" w:author="Assistant Translator" w:date="2005-11-02T18:56:00Z">
        <w:r>
          <w:rPr/>
          <w:delText>通知</w:delText>
        </w:r>
      </w:del>
      <w:ins w:id="37" w:author="Assistant Translator" w:date="2005-11-02T18:56:00Z">
        <w:r>
          <w:rPr/>
          <w:t>，以便</w:t>
        </w:r>
      </w:ins>
      <w:r>
        <w:rPr/>
        <w:t>安排人員到現場收取作</w:t>
      </w:r>
      <w:r>
        <w:rPr>
          <w:rFonts w:ascii="新細明體;PMingLiU" w:hAnsi="新細明體;PMingLiU" w:cs="新細明體;PMingLiU"/>
        </w:rPr>
        <w:t>化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ins w:id="38" w:author="rching" w:date="2005-11-02T21:32:00Z">
        <w:r>
          <w:rPr>
            <w:b/>
          </w:rPr>
          <w:t>流感</w:t>
        </w:r>
      </w:ins>
      <w:r>
        <w:rPr>
          <w:b/>
        </w:rPr>
        <w:t>大流行</w:t>
      </w:r>
      <w:del w:id="39" w:author="rching" w:date="2005-11-02T21:32:00Z">
        <w:r>
          <w:rPr>
            <w:b/>
          </w:rPr>
          <w:delText>流感</w:delText>
        </w:r>
      </w:del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健康風險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40" w:author="rching" w:date="2005-11-02T21:33:00Z">
        <w:r>
          <w:rPr/>
          <w:t>流感</w:t>
        </w:r>
      </w:ins>
      <w:r>
        <w:rPr/>
        <w:t>大流行</w:t>
      </w:r>
      <w:del w:id="41" w:author="rching" w:date="2005-11-02T21:33:00Z">
        <w:r>
          <w:rPr/>
          <w:delText>流感</w:delText>
        </w:r>
      </w:del>
      <w:r>
        <w:rPr/>
        <w:t>每隔約</w:t>
      </w:r>
      <w:r>
        <w:rPr/>
        <w:t>10</w:t>
      </w:r>
      <w:r>
        <w:rPr/>
        <w:t>至</w:t>
      </w:r>
      <w:r>
        <w:rPr/>
        <w:t>50</w:t>
      </w:r>
      <w:r>
        <w:rPr/>
        <w:t>年出現一次，並會隨時爆發，其起因是由於流感病毒進行重大的基因改變。</w:t>
      </w:r>
      <w:ins w:id="42" w:author="rching" w:date="2005-11-02T21:33:00Z">
        <w:r>
          <w:rPr/>
          <w:t>流感</w:t>
        </w:r>
      </w:ins>
      <w:r>
        <w:rPr/>
        <w:t>大流行</w:t>
      </w:r>
      <w:del w:id="43" w:author="rching" w:date="2005-11-02T21:33:00Z">
        <w:r>
          <w:rPr/>
          <w:delText>流感</w:delText>
        </w:r>
      </w:del>
      <w:r>
        <w:rPr/>
        <w:t>通常會造成大規模感染，患者病情較為嚴重，死亡率較高，並對社會及經濟造成較大影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衞生組織表示，現階段全球並無任何地方出現</w:t>
      </w:r>
      <w:ins w:id="44" w:author="rching" w:date="2005-11-02T21:33:00Z">
        <w:r>
          <w:rPr/>
          <w:t>流感</w:t>
        </w:r>
      </w:ins>
      <w:r>
        <w:rPr/>
        <w:t>大流行</w:t>
      </w:r>
      <w:del w:id="45" w:author="rching" w:date="2005-11-02T21:33:00Z">
        <w:r>
          <w:rPr/>
          <w:delText>流感</w:delText>
        </w:r>
      </w:del>
      <w:r>
        <w:rPr/>
        <w:t>，但防備及監</w:t>
      </w:r>
      <w:ins w:id="46" w:author="rching" w:date="2005-11-02T21:34:00Z">
        <w:r>
          <w:rPr/>
          <w:t>測</w:t>
        </w:r>
      </w:ins>
      <w:del w:id="47" w:author="rching" w:date="2005-11-02T21:34:00Z">
        <w:r>
          <w:rPr/>
          <w:delText>察</w:delText>
        </w:r>
      </w:del>
      <w:r>
        <w:rPr/>
        <w:t>工作不容鬆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應採取的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大流行出現時，雖未必能完全消除感染風險，但要減低受感染的機會，市民可採取以下措施，包括加強衞生習慣，避免到人多擠迫的地方，並在照顧病者、前往診所或身體出現疑似流感的</w:t>
      </w:r>
      <w:del w:id="48" w:author="rching" w:date="2005-11-02T21:35:00Z">
        <w:r>
          <w:rPr/>
          <w:delText>症狀</w:delText>
        </w:r>
      </w:del>
      <w:ins w:id="49" w:author="rching" w:date="2005-11-02T21:35:00Z">
        <w:r>
          <w:rPr/>
          <w:t>徵狀</w:t>
        </w:r>
      </w:ins>
      <w:r>
        <w:rPr/>
        <w:t>時戴上口罩，以及留意和配合政府發出有關旅遊、港口檢疫及終止大型活動等之指引。若大流行發生，政府將會適時作出宣布，並會就大眾應該採取的措施，向市民提供更多更具體的建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50" w:author="rching" w:date="2005-11-02T21:36:00Z">
        <w:r>
          <w:rPr/>
          <w:delText>本建議</w:delText>
        </w:r>
      </w:del>
      <w:ins w:id="51" w:author="rching" w:date="2005-11-02T21:36:00Z">
        <w:r>
          <w:rPr/>
          <w:t>上述忠告</w:t>
        </w:r>
      </w:ins>
      <w:r>
        <w:rPr/>
        <w:t>由衞生防護中心編撰，並會定期更新。</w:t>
      </w:r>
    </w:p>
    <w:p>
      <w:pPr>
        <w:pStyle w:val="Normal"/>
        <w:rPr/>
      </w:pPr>
      <w:r>
        <w:rPr/>
      </w:r>
    </w:p>
    <w:p>
      <w:pPr>
        <w:pStyle w:val="Normal"/>
        <w:rPr>
          <w:ins w:id="52" w:author="rching" w:date="2005-11-02T21:37:00Z"/>
        </w:rPr>
      </w:pPr>
      <w:r>
        <w:rPr/>
        <w:t>香港特別行政區政府</w:t>
      </w:r>
    </w:p>
    <w:p>
      <w:pPr>
        <w:pStyle w:val="Normal"/>
        <w:rPr/>
      </w:pPr>
      <w:ins w:id="53" w:author="rching" w:date="2005-11-02T21:37:00Z">
        <w:r>
          <w:rPr/>
          <w:t>衞生署</w:t>
        </w:r>
      </w:ins>
    </w:p>
    <w:p>
      <w:pPr>
        <w:pStyle w:val="Normal"/>
        <w:rPr/>
      </w:pPr>
      <w:r>
        <w:rPr/>
        <w:t>衞生防護中心</w:t>
      </w:r>
    </w:p>
    <w:p>
      <w:pPr>
        <w:pStyle w:val="Normal"/>
        <w:rPr/>
      </w:pPr>
      <w:r>
        <w:rPr/>
        <w:t>二零零五年十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ssistant Translator" w:date="0-00-00T00:00:00Z" w:initials="athp">
    <w:p>
      <w:r>
        <w:rPr>
          <w:rFonts w:ascii="Arial" w:hAnsi="Arial" w:eastAsia="新細明體;PMingLiU" w:cs="Arial"/>
          <w:color w:val="auto"/>
          <w:kern w:val="2"/>
          <w:sz w:val="24"/>
          <w:szCs w:val="24"/>
          <w:lang w:val="en-GB" w:eastAsia="zh-TW" w:bidi="ar-SA"/>
        </w:rPr>
        <w:t>Suggest combining to form “野鳥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sz w:val="16"/>
      <w:szCs w:val="16"/>
    </w:rPr>
  </w:style>
  <w:style w:type="paragraph" w:styleId="Style16">
    <w:name w:val="註解文字"/>
    <w:basedOn w:val="Normal"/>
    <w:qFormat/>
    <w:pPr/>
    <w:rPr/>
  </w:style>
  <w:style w:type="paragraph" w:styleId="CommentSubject1">
    <w:name w:val="Comment Subject1"/>
    <w:basedOn w:val="Style16"/>
    <w:next w:val="Style16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Subject">
    <w:name w:val="Comment Subject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55:00Z</dcterms:created>
  <dc:creator>Assistant Translator</dc:creator>
  <dc:description/>
  <dc:language>en-US</dc:language>
  <cp:lastModifiedBy>YB CHUNG</cp:lastModifiedBy>
  <cp:lastPrinted>2005-11-02T22:17:00Z</cp:lastPrinted>
  <dcterms:modified xsi:type="dcterms:W3CDTF">2008-02-28T06:55:00Z</dcterms:modified>
  <cp:revision>2</cp:revision>
  <dc:subject/>
  <dc:title>政府向公眾發出有關流感的建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0642154</vt:r8>
  </property>
  <property fmtid="{D5CDD505-2E9C-101B-9397-08002B2CF9AE}" pid="3" name="_AuthorEmail">
    <vt:lpwstr>nohp8@dh.gov.hk</vt:lpwstr>
  </property>
  <property fmtid="{D5CDD505-2E9C-101B-9397-08002B2CF9AE}" pid="4" name="_AuthorEmailDisplayName">
    <vt:lpwstr>Mary FOONG</vt:lpwstr>
  </property>
  <property fmtid="{D5CDD505-2E9C-101B-9397-08002B2CF9AE}" pid="5" name="_EmailSubject">
    <vt:lpwstr>Content upload</vt:lpwstr>
  </property>
  <property fmtid="{D5CDD505-2E9C-101B-9397-08002B2CF9AE}" pid="6" name="_PreviousAdHocReviewCycleID">
    <vt:r8>-739760670</vt:r8>
  </property>
</Properties>
</file>